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Информация о перечне домашних заданий и изучении новых тем по  физической культуре  в  6</w:t>
      </w:r>
      <w:r>
        <w:rPr/>
        <w:t xml:space="preserve"> классе на период с 06.04 по 12.04.2020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1"/>
        <w:gridCol w:w="2502"/>
        <w:gridCol w:w="71"/>
        <w:gridCol w:w="2617"/>
        <w:gridCol w:w="2989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Дата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Тема уро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Домашнее задание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Дата предоставления выполненной домашней работ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Электронная почта Ручка А.В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ение упражнений по теме: «Техника безопасност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разделу Легкая атлетика. Строевая подготовка. Беговые упражнения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презентации по теме: «История развития легкой атлетики» по ссылк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di.sk/i/Xi6EV0vF-h45y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262" w:hanging="36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ить следующий комплекс упражнений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6" w:leader="none"/>
              </w:tabs>
              <w:ind w:left="56" w:hanging="0"/>
              <w:rPr>
                <w:rFonts w:ascii="Times New Roman" w:hAnsi="Times New Roman" w:cs="Times New Roman"/>
                <w:i/>
                <w:i/>
                <w:spacing w:val="42"/>
                <w:sz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</w:rPr>
              <w:t>Сгибание и разгибание рук в упоре стоя. - 2x20 (м) 2х 17(д)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6" w:leader="none"/>
              </w:tabs>
              <w:ind w:left="56" w:hanging="0"/>
              <w:rPr>
                <w:rFonts w:ascii="Times New Roman" w:hAnsi="Times New Roman" w:cs="Times New Roman"/>
                <w:i/>
                <w:i/>
                <w:spacing w:val="42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Сгибание и разгибание рук, в упоре лежа на бедрах не отрыва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коленей от пола. – 2х20(м) 2х 17(д)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6" w:leader="none"/>
              </w:tabs>
              <w:ind w:left="74" w:firstLine="286"/>
              <w:rPr>
                <w:rFonts w:ascii="Times New Roman" w:hAnsi="Times New Roman" w:cs="Times New Roman"/>
                <w:i/>
                <w:i/>
                <w:spacing w:val="4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4"/>
              </w:rPr>
              <w:t>Подготовить доклад по одной из тем:                  1)«Развитие легкой атлетики в Ростовской области;                           2)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Легкоатлеты Ростовской области,</w:t>
            </w:r>
          </w:p>
          <w:p>
            <w:pPr>
              <w:pStyle w:val="Style16"/>
              <w:shd w:fill="FFFFFF" w:val="clear"/>
              <w:spacing w:lineRule="atLeast" w:line="360" w:before="0" w:after="0"/>
              <w:textAlignment w:val="baseline"/>
              <w:rPr>
                <w:b/>
                <w:b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победители и призеры чемпионатов, первенств,</w:t>
            </w:r>
            <w:r>
              <w:rPr>
                <w:b/>
                <w:sz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</w:rPr>
              <w:t>кубков России, Европы, мира»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предоставить до  13.04.2020 г. (Включительно)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но в электронном виде или в виде фотоизображений. 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lekse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2175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ение упражнений по теме: «Развитие скоростных способностей. Развитие скоростной выносливост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презентации по теме: «История развития легкой атлетики» по ссылк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di.sk/i/Xi6EV0vF-h45y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следующий комплекс упражнений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</w:rPr>
              <w:t xml:space="preserve">Лежа на спине ноги согнуты в коленях руки за головой подним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>туловище коснуться локтями колен, 25р (м) 20р(д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>Лежа на спине поднимание прямых ног.24р (м) 19р (д).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амятка для отправки домашнего задани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ть полученное домашнее  задание в рабочей тетради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2"/>
          <w:szCs w:val="32"/>
        </w:rPr>
        <w:t>Сфотографируйте (Качество изображение должно быть четким)  и сохраните (Укажите фамилию,  имя, класс, предмет)  выполненное домашнее задание на свой мобильный телефон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ройте программу для работы с электронной почты, установленные на ваш мобильный телефон или браузер на компьютер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ерите пункт «Написать письмо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троке «Кому» укажите электронный адрес преподавателя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e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217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ерите пункт «Прикрепить» и прикрепите файл с фотографий вашего домашнего задан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ерите пункт «Отправить»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16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Xi6EV0vF-h45yA" TargetMode="External"/><Relationship Id="rId3" Type="http://schemas.openxmlformats.org/officeDocument/2006/relationships/hyperlink" Target="mailto:aleksei_2175@mail.ru" TargetMode="External"/><Relationship Id="rId4" Type="http://schemas.openxmlformats.org/officeDocument/2006/relationships/hyperlink" Target="https://yadi.sk/i/Xi6EV0vF-h45yA" TargetMode="External"/><Relationship Id="rId5" Type="http://schemas.openxmlformats.org/officeDocument/2006/relationships/hyperlink" Target="mailto:aleksei_2175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6:19:00Z</dcterms:created>
  <dc:creator>Геворг</dc:creator>
  <dc:description/>
  <dc:language>en-US</dc:language>
  <cp:lastModifiedBy>MSI</cp:lastModifiedBy>
  <dcterms:modified xsi:type="dcterms:W3CDTF">2020-04-01T16:19:00Z</dcterms:modified>
  <cp:revision>2</cp:revision>
  <dc:subject/>
  <dc:title/>
</cp:coreProperties>
</file>