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Информация о перечне домашних заданий и изучении новых тем по  математике  в  6</w:t>
      </w:r>
      <w:r>
        <w:rPr/>
        <w:t xml:space="preserve"> классе на период с 06.04 по 12.04.202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346"/>
        <w:gridCol w:w="2502"/>
        <w:gridCol w:w="71"/>
        <w:gridCol w:w="2617"/>
        <w:gridCol w:w="2989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Дата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Тема ур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Домашнее задани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Дата предоставления выполненной домашней работ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Электронная почта Ручка А.В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упражнений по теме «Деление рациональных чисел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ить тему «Рациональные числа» (можно посмотреть видео по 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i/1CBXgAoi4-G7T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 тему «Умножение рациональных чисел » (можно посмотреть видео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i/hd7LgZCw7qqP3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араграф 40 и записать в тетради правила деления рациональных чисел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араграф 40. Записать в тетради правила деления рациональных чис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№ 1117 (5, 6, 7, 8, 9, 10, 11, 12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7.04.2020 (Включительно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lekse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2175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упражнений по теме «Деление рациональных чисел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 тему «Деление рациональных чисел » (можно посмотреть видео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i/fnMmJVKVlJLeI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№ 1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9.04.2020 г. (Включительно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leksei_2175@mail.ru</w:t>
              </w:r>
            </w:hyperlink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: «Решение уравн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араграф 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в тетрад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сложения одного и того  же числа к обеим частям данного уравн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переноса слагаемого из одной части уравнения в друго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умножения или деления обеих частей данного уравнения на одно и тоже отличное от нуля число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еть видео по ссыл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i/9CeGAu3GWYWgM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араграф 41, № 1144 (4,  5, 6) ,                 № 14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9.04.2020 г. (Включительно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lekse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2175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7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: «Решение уравн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араграф 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в тетрад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сложения одного и того  же числа к обеим частям данного уравн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переноса слагаемого из одной части уравнения в друго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умножения или деления обеих частей данного уравнения на одно и тоже отличное от нуля числ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еть видео по ссылк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i/9CeGAu3GWYWgMg</w:t>
              </w:r>
            </w:hyperlink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араграф 41, № 1150, № 11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0.04.2020 (Включительно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leksei_2175@mail.ru</w:t>
              </w:r>
            </w:hyperlink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еть презентацию «Решение задач с помощью уравнений» по ссылке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d/6G0nC--wevj_4w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араграф 42. Пример 1 и пример 2 разобрать и кратко записать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араграф 42, выполнить задание № 1174, 1176, 11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4.2020 (Включительно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leksei_2175@mail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 для отправки домашнего задан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ть полученное домашнее  задание в рабочей тетрад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>Сфотографируйте (Качество изображение должно быть четким)  и сохраните (Укажите фамилию,  имя, класс, предмет)  выполненное домашнее задание на свой мобильный телефон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ойте программу для работы с электронной почты, установленные на ваш мобильный телефон или браузер на компьютер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те пункт «Написать письмо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троке «Кому» укажите электронный адрес преподавателя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e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217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те пункт «Прикрепить» и прикрепите файл с фотографий вашего домашнего зада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те пункт «Отправить»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1CBXgAoi4-G7Tg" TargetMode="External"/><Relationship Id="rId3" Type="http://schemas.openxmlformats.org/officeDocument/2006/relationships/hyperlink" Target="https://yadi.sk/i/hd7LgZCw7qqP3g" TargetMode="External"/><Relationship Id="rId4" Type="http://schemas.openxmlformats.org/officeDocument/2006/relationships/hyperlink" Target="mailto:aleksei_2175@mail.ru" TargetMode="External"/><Relationship Id="rId5" Type="http://schemas.openxmlformats.org/officeDocument/2006/relationships/hyperlink" Target="https://yadi.sk/i/fnMmJVKVlJLeIg" TargetMode="External"/><Relationship Id="rId6" Type="http://schemas.openxmlformats.org/officeDocument/2006/relationships/hyperlink" Target="mailto:aleksei_2175@mail.ru" TargetMode="External"/><Relationship Id="rId7" Type="http://schemas.openxmlformats.org/officeDocument/2006/relationships/hyperlink" Target="https://yadi.sk/i/9CeGAu3GWYWgMg" TargetMode="External"/><Relationship Id="rId8" Type="http://schemas.openxmlformats.org/officeDocument/2006/relationships/hyperlink" Target="mailto:aleksei_2175@mail.ru" TargetMode="External"/><Relationship Id="rId9" Type="http://schemas.openxmlformats.org/officeDocument/2006/relationships/hyperlink" Target="https://yadi.sk/i/9CeGAu3GWYWgMg" TargetMode="External"/><Relationship Id="rId10" Type="http://schemas.openxmlformats.org/officeDocument/2006/relationships/hyperlink" Target="mailto:aleksei_2175@mail.ru" TargetMode="External"/><Relationship Id="rId11" Type="http://schemas.openxmlformats.org/officeDocument/2006/relationships/hyperlink" Target="https://yadi.sk/d/6G0nC--wevj_4w" TargetMode="External"/><Relationship Id="rId12" Type="http://schemas.openxmlformats.org/officeDocument/2006/relationships/hyperlink" Target="mailto:aleksei_2175@mail.ru" TargetMode="External"/><Relationship Id="rId13" Type="http://schemas.openxmlformats.org/officeDocument/2006/relationships/hyperlink" Target="mailto:aleksei_2175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22:00Z</dcterms:created>
  <dc:creator>Геворг</dc:creator>
  <dc:description/>
  <cp:keywords/>
  <dc:language>en-US</dc:language>
  <cp:lastModifiedBy>MSI</cp:lastModifiedBy>
  <dcterms:modified xsi:type="dcterms:W3CDTF">2020-04-01T10:12:00Z</dcterms:modified>
  <cp:revision>5</cp:revision>
  <dc:subject/>
  <dc:title/>
</cp:coreProperties>
</file>