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                  ОДНКНР           Ермакова Ольга Фёдоровн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еречне домашних заданий и изучении новых 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06.04.20. по 12.04.20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485"/>
        <w:gridCol w:w="4819"/>
        <w:gridCol w:w="3402"/>
      </w:tblGrid>
      <w:tr>
        <w:trPr>
          <w:trHeight w:val="97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</w:t>
            </w:r>
          </w:p>
        </w:tc>
        <w:tc>
          <w:tcPr>
            <w:tcW w:w="5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 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источник: электронный  ресурс, учебник и т.д.)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оставления выполненной домашней работы 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</w:t>
            </w:r>
          </w:p>
        </w:tc>
        <w:tc>
          <w:tcPr>
            <w:tcW w:w="5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удаизм – древняя религия евреев. Во что верят иу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удаизм – вера одного  народа (еврее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Притча о Боге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ворят, после того как Бог создал мир, человек проявил необыкновенную прыть и сразу шагнул за пределы дозволенного. Это обстоятельство очень обеспокоило Бога.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Он созвал семь архангелов на совет и сказал: «Возможно, я совершил ошибку, создав человека, теперь мне не будет покоя. Люди будут преступать дозволенное, а потом бесконечно жаловаться на свою несчастную жизнь. Куда бы мне спрятаться от них?».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Архангелы долго думали. Один из них посоветовал Богу спрятаться на вершине Эвереста. Но Бог сказал: «Очень скоро люди доберутся туда». Другой архангел предложил: «Спрячься на дне океана». Еще один посоветовал укрыться на Луне. Было еще множество разных предложений, но Бог все их отверг.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аконец, один из архангелов сказал: «Спрячься в сердце человека. Там Тебя никто не будет беспокоить, а найдет лишь человек с открытым сердцем». Это предложение понравилось Богу. Он так и поступил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вод – Бог в сердце каждого человек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 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Иудаизм – древнейшая в мире монотеистическая религия (моно – один, теос – бог) – религия одного народа, возникла во 2 тысячелетии до н.э. Иудеи первыми провозгласили бога Творцом Вселенной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 православных священная книга – Библия, а у иудеев – Тора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</w:rPr>
              <w:t>Заповеди иудаизма</w:t>
            </w:r>
            <w:r>
              <w:rPr>
                <w:rStyle w:val="C1"/>
                <w:color w:val="000000"/>
              </w:rPr>
              <w:t xml:space="preserve">: не произносить имя Бога без необходимости, в повседневной жизни его называют Ашем, что в переводе значит (имя). В Торе его называют Царь, Судья, Eчитель, Пастырь, Спаситель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Иудаизме считается, что Бог по отношению к человеку справедлив, он вознаграждает за хорошие поступки и карает за прегрешения, но если человек раскаялся, Бог его прощает. Человек же должен любить Бога и бояться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 самом названии этой религии заключена национальность людей, которые её исповедуют. В переводе –это еврейская религия. </w:t>
            </w:r>
            <w:r>
              <w:rPr>
                <w:rStyle w:val="C1"/>
                <w:bCs/>
                <w:color w:val="000000"/>
              </w:rPr>
              <w:t>Раньше слово Еврей и Иудей имело одно значение, потому, что все евреи были Иудеями</w:t>
            </w:r>
            <w:r>
              <w:rPr>
                <w:rStyle w:val="C1"/>
                <w:color w:val="000000"/>
              </w:rPr>
              <w:t>. Теперь евреи могут быть не только иудеями,  но любой не еврей, принимая иудаизм, становится евреем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 основе этой религии учение об избранности евреев как святого народа, это образец всему человечеству, бог покровительствует еврейскому народу, если они соблюдают все заповеди, изложенные в То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Основополагающей ценностью иудейской культуры является строгое исполнение заповедей, дарованных Богом, избранному народу через пророка Моисея на горе Синай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color w:val="333333"/>
              </w:rPr>
              <w:t>Священная книга иудаизма – </w:t>
            </w:r>
            <w:r>
              <w:rPr>
                <w:b/>
                <w:bCs/>
                <w:color w:val="333333"/>
              </w:rPr>
              <w:t>Тора</w:t>
            </w:r>
            <w:r>
              <w:rPr>
                <w:color w:val="333333"/>
              </w:rPr>
              <w:t xml:space="preserve"> – рассказывает о том, как Бог создал небо и землю, растения и животных и, наконец, человека. 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Согласно Торе, Бог творил мир в течение шести дней. На седьмой день, завершив работу, Бог отдыхал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color w:val="333333"/>
              </w:rPr>
              <w:t>Евреи уже много веков почитают субботу – по-еврейски </w:t>
            </w:r>
            <w:r>
              <w:rPr>
                <w:b/>
                <w:bCs/>
                <w:color w:val="333333"/>
              </w:rPr>
              <w:t>Шаббат – </w:t>
            </w:r>
            <w:r>
              <w:rPr>
                <w:color w:val="333333"/>
              </w:rPr>
              <w:t>как святой день, день отдыха.  Шаббат – это праздник. Этот день нужно посвящать Богу, проводя его в молитве, изучении Писания. Существует пространный список работ, запрещенных в субботу. Например, нельзя зажигать свет, водить машину, продавать и покупать и т.д. Причем работать в этот день нельзя не только людям, но и животным. Однако традиция не только разрешает, но и требует нарушить субботу, если возникает угроза жизни человека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В основе Торы лежит любовь к Богу и безусловное уважение к Его творению, Его образу и подобию – человеку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Тора так описывает сотворение человека: “И сказал Бог: создадим человека по образу Нашему, по подобию Нашему, и да будет властвовать над рыбами морскими, и над птицами небесными, и над всей землёй...” Бог не только создал человека по своему образу и подобию, но и даровал ему возможность и способность править миром. Именно человеку Бог поручил придумать названия для всех прочих живых существ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Человек получил от Бога разум и свободу воли и, главное, - душу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От того, какие поступки человек совершает, какой выбор делает, зависит, праведной и чистой будет его душа или грешной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Именно стремление к скрупулёзному (очень точному) исполнению Божественной воли сделали иудаизм </w:t>
            </w:r>
            <w:r>
              <w:rPr>
                <w:b/>
                <w:bCs/>
                <w:color w:val="333333"/>
              </w:rPr>
              <w:t>“религией действия”</w:t>
            </w:r>
            <w:r>
              <w:rPr>
                <w:color w:val="333333"/>
              </w:rPr>
              <w:t>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Иудаизм – религия действия, которая утверждает, что Бог более внимателен к поведению и конкретным делам и поступкам человека, чем к его словам. Бог сотворил мир, поселил в нем человека, и человек продолжает начатое Богом дело, участвуя в обустройстве этого мира. Еврейские мудрецы говорили: “Через действие мы проповедуем нашу религию. Наша жизнь расскажет о величии нашей веры”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Человек создан, чтобы трудиться. Труд – это не просто способ заработать деньги, это не бремя, с которым приходится смиряться, это неотъемлемое свойство человека. Благодаря труду человек вносит свой вклад в жизнь, то есть помогает Богу в сотворении и развитии мира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Тора рассказывает, что Бог сотворил мужчину и женщину. Интересно, что в завершение каждого дня творения Бог смотрел на созданное им и всякий раз видел, что это хорошо. И только раз употребляется в этом рассказе слово “нехорошо”. “Нехорошо человеку быть одному”, - сказал Бог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Создание семьи – обязанность человека, исполнение Божественного повеления. Еврейские мудрецы говорили, что мужчину, у которого нет жены, “нельзя назвать человеком”. По еврейским понятиям, мужчина без жены – это лишь половина человеческой сущности. И еще одна важная вещь показывает отношение к женщине в иудаизме. В соответствии с еврейскими религиозным законом национальная принадлежность детей определяется по национальности матери, а не отца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Важная черта еврейской семьи – сплоченность. Есть еврейское высказывание: </w:t>
            </w:r>
            <w:r>
              <w:rPr>
                <w:b/>
                <w:bCs/>
                <w:i/>
                <w:iCs/>
                <w:color w:val="333333"/>
              </w:rPr>
              <w:t>“Семья подобна куче камней – вытащи один, и вся куча рассыплется”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color w:val="333333"/>
              </w:rPr>
              <w:t>Рождение ребенка для верующего еврея – не только великая семейная радость, но и исполнение воли Бога. В религиозных еврейских семьях, как правило, много детей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дительские обязанности по отношению к детям – воспитание в соблюдении религиозных законов и обучение Торе. Кроме того, в еврейской семье отец обязан помочь ребенку обрести самостоятельность, “встать на ноги”. Именно поэтому в еврейских семьях важную роль играет забота о получении детьми хорошего образования, приобретении привычки к труду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Очень важно, чтобы человек любил свою работу. Тора предостерегает от чрезмерного увлечения накоплением богатства, но вместе с тем и из бедности иудаизм не делает идеала. На вопрос: “Кто богат?” - иудаизм отвечает: “Довольный своей участью”. Такой человек свободен от зависти и жадности, он служит источником радости для окружающих.</w:t>
            </w:r>
          </w:p>
          <w:p>
            <w:pPr>
              <w:pStyle w:val="Style15"/>
              <w:shd w:fill="FFFFFF" w:val="clear"/>
              <w:spacing w:before="0" w:after="135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Письменно кратко ответьте на вопрос </w:t>
            </w:r>
            <w:r>
              <w:rPr>
                <w:b/>
                <w:i/>
                <w:color w:val="333333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Для чего согласно иудейской вере создан челове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gaermakova@yandex.ru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4:00Z</dcterms:created>
  <dc:creator>Витос</dc:creator>
  <dc:description/>
  <dc:language>en-US</dc:language>
  <cp:lastModifiedBy>Витос</cp:lastModifiedBy>
  <dcterms:modified xsi:type="dcterms:W3CDTF">2020-03-30T15:58:00Z</dcterms:modified>
  <cp:revision>3</cp:revision>
  <dc:subject/>
  <dc:title/>
</cp:coreProperties>
</file>