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домашних заданий и изучении новых т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  <w:r>
        <w:rPr/>
        <w:t xml:space="preserve"> с 06.04.20. по 12.04.20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35"/>
        <w:gridCol w:w="4965"/>
        <w:gridCol w:w="3615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источник: электронный  ресурс, учебник и т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выполненной домашней работы</w:t>
            </w:r>
          </w:p>
        </w:tc>
      </w:tr>
      <w:tr>
        <w:trPr>
          <w:trHeight w:val="9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t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his is where I liv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metow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20 уч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пр.1.1) стр. 20 уч. : Выучить новые слова, узнав их значения, соотнесся нумерацию слов с соответствующими номерами на карте. Прослушать упр. 1.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аудиокурса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WJzZBU0R7_13L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ткройте файл, выберите из двух предложенных вариант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удио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зучение слов – Аудиокур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каете левой кнопкой мыши, открываете Аудиокурс, выбираете свой класс, нужный юнит, нужный урок и нужное упражнен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упр. 1.2) стр.21 уч.: Прочитать текст  и ответить на вопросы после текста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. стр. 62 Р/Т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ha5IfH6sFybDk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гадайте слова и заполните пропуски в предложения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.</w:t>
            </w:r>
          </w:p>
        </w:tc>
      </w:tr>
      <w:tr>
        <w:trPr>
          <w:trHeight w:val="9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sson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“I like living in my hometown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ма, Сэм и Энди являются друзьями по переписке из разных стран. Они рассказывают истории о своих родных городах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.1) уч. стр.22: Послушайте историю Эммы. В каком городе она живет?Какие места она любит посещать?  ( аудиокурс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WJzZBU0R7_13L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ткройте файл, выберите из двух предложенных вариант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удио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зучение слов – Аудиокур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каете левой кнопкой мыши, открываете Аудиокурс, выбираете свой класс, нужный юнит, нужный урок и нужное упражнение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шайте историю Сэма о Вашингтоне и дополните его письмо Энди (аудиокур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WJzZBU0R7_13L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6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3) стр 23 уч. : Посмотрите на картинки и помогите Анне рассказать Энди о Москв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l about me”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6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ha5IfH6sFybDk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редложения, составив текст о своем родном городе/сел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.</w:t>
            </w:r>
          </w:p>
        </w:tc>
      </w:tr>
      <w:tr>
        <w:trPr>
          <w:trHeight w:val="8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7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азвание файла:  класс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а </w:t>
      </w:r>
      <w:r>
        <w:rPr>
          <w:rFonts w:cs="Times New Roman" w:ascii="Times New Roman" w:hAnsi="Times New Roman"/>
          <w:sz w:val="24"/>
          <w:szCs w:val="24"/>
        </w:rPr>
        <w:t xml:space="preserve">       предмет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   Ф.И.О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чатрян Л.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JzZBU0R7_13LQ" TargetMode="External"/><Relationship Id="rId3" Type="http://schemas.openxmlformats.org/officeDocument/2006/relationships/hyperlink" Target="https://yadi.sk/i/ha5IfH6sFybDkw" TargetMode="External"/><Relationship Id="rId4" Type="http://schemas.openxmlformats.org/officeDocument/2006/relationships/hyperlink" Target="https://yadi.sk/d/WJzZBU0R7_13LQ" TargetMode="External"/><Relationship Id="rId5" Type="http://schemas.openxmlformats.org/officeDocument/2006/relationships/hyperlink" Target="https://yadi.sk/d/WJzZBU0R7_13LQ" TargetMode="External"/><Relationship Id="rId6" Type="http://schemas.openxmlformats.org/officeDocument/2006/relationships/hyperlink" Target="https://yadi.sk/i/ha5IfH6sFybDkw" TargetMode="External"/><Relationship Id="rId7" Type="http://schemas.openxmlformats.org/officeDocument/2006/relationships/hyperlink" Target="mailto:Arev257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8:00Z</dcterms:created>
  <dc:creator>Gruntovskaya</dc:creator>
  <dc:description/>
  <cp:keywords/>
  <dc:language>en-US</dc:language>
  <cp:lastModifiedBy>1</cp:lastModifiedBy>
  <dcterms:modified xsi:type="dcterms:W3CDTF">2020-04-01T17:12:00Z</dcterms:modified>
  <cp:revision>3</cp:revision>
  <dc:subject/>
  <dc:title/>
</cp:coreProperties>
</file>