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31"/>
        <w:gridCol w:w="6634"/>
        <w:gridCol w:w="2268"/>
        <w:gridCol w:w="1843"/>
        <w:gridCol w:w="2375"/>
      </w:tblGrid>
      <w:tr>
        <w:trPr/>
        <w:tc>
          <w:tcPr>
            <w:tcW w:w="1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4а класс, неделя 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оставления домашнего зад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следует отсылать домашнее зад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таблицу на стр.76, переписать её в тетрадь для правил. Обратить внимание на то, что глаголы, отвечающие на вопро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о делать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удущем времени образуют форму из двух слов, а слова, отвечающие 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о сделать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ют формы настоящего времени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из рубрики ГОВОРИТЕ ПРАВИЛЬНО! Нужно прочитать вслух и   переписать в словарик, также туда же переписать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витер и вез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 159 из учебника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ите внимание, что на себя - надеваем, а одеваем – кого-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ёткая фотография задания, сделанного упр 159  в рабочей тетра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р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этот же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запишите свои данные:  фамилию и им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_7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почтительн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sApp 89895209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споминают, что спряжение глагола – это его изменение по лицам и числам в настоящем и будущем временах. Нужно изменить по лицам и числам глаголы рисовать и  спешить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ч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…  рисую, спешу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…рисуешь, спешишь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, она, оно…рисует, спешит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.ч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…рисуем, спешим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…рисуете, спешите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…рисуют, спешат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упр 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67 из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кая фотография задания, сделанного в рабочей тетра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р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тот же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запишите свои данные:  фамилию и им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7_7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почтительн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sApp 89895209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, что такое спряжение?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 изменение глаголов  по лицам и числам в настоящем и будущем времена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глаголы не спрягаются? (в форме прошедшего времени)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 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збо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не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ко мерцают звёзды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едложения выписать ВСЕ словосоче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кая фотография задания, сделанного в рабочей тетра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р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тот же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запишите свои данные:  фамилию и им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_7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почтительн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sApp 89895209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/>
              <w:ind w:left="-108" w:right="1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е лицо глаголов настоящего и будущего времени в единственном чис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/>
              <w:ind w:left="-108" w:right="120"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ю на жёлтом фоне необходимо переписать в тетрадь для прави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200"/>
              <w:ind w:left="-108" w:right="120"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 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75 из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кая фотография задания, сделанного в рабочей тетра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р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тот же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запишите свои данные:  фамилию и им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_7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почтительн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sApp 89895209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77_7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8:00Z</dcterms:created>
  <dc:creator>АДМИН</dc:creator>
  <dc:description/>
  <cp:keywords/>
  <dc:language>en-US</dc:language>
  <cp:lastModifiedBy>АДМИН</cp:lastModifiedBy>
  <dcterms:modified xsi:type="dcterms:W3CDTF">2020-03-27T20:31:00Z</dcterms:modified>
  <cp:revision>24</cp:revision>
  <dc:subject/>
  <dc:title/>
</cp:coreProperties>
</file>