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Рассмотрено                             Согласовано                       Принято                                                Утверждаю     </w:t>
      </w:r>
    </w:p>
    <w:p>
      <w:pPr>
        <w:pStyle w:val="Normal"/>
        <w:rPr/>
      </w:pPr>
      <w:r>
        <w:rPr>
          <w:sz w:val="22"/>
        </w:rPr>
        <w:t xml:space="preserve">на заседании М.О.                  на методсовете                    на педсовете     Директор МБОУ Самбекской средней   </w:t>
      </w:r>
    </w:p>
    <w:p>
      <w:pPr>
        <w:pStyle w:val="Normal"/>
        <w:rPr/>
      </w:pPr>
      <w:r>
        <w:rPr>
          <w:sz w:val="22"/>
        </w:rPr>
        <w:t xml:space="preserve">протокол №                           протокол №                        протокол №                      общеобразовательной  школы      </w:t>
      </w:r>
    </w:p>
    <w:p>
      <w:pPr>
        <w:pStyle w:val="Normal"/>
        <w:rPr>
          <w:sz w:val="22"/>
        </w:rPr>
      </w:pPr>
      <w:r>
        <w:rPr>
          <w:sz w:val="22"/>
        </w:rPr>
        <w:t>______________                  ________________          ________________            ______________ Назарьянц Г.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Примерная учебная  программа   </w:t>
      </w:r>
    </w:p>
    <w:p>
      <w:pPr>
        <w:pStyle w:val="Normal"/>
        <w:jc w:val="center"/>
        <w:rPr/>
      </w:pPr>
      <w:r>
        <w:rPr>
          <w:b/>
          <w:i/>
          <w:sz w:val="44"/>
        </w:rPr>
        <w:t xml:space="preserve">по информатике и ИКТ  </w:t>
      </w:r>
    </w:p>
    <w:p>
      <w:pPr>
        <w:pStyle w:val="Normal"/>
        <w:jc w:val="center"/>
        <w:rPr/>
      </w:pPr>
      <w:r>
        <w:rPr>
          <w:b/>
          <w:i/>
          <w:sz w:val="44"/>
        </w:rPr>
        <w:t>для 5- 7  классов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амбе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мерная учебная программа составлена на основе примерной программы основного общего образования по направлению «Информатика и информационные технологии» (Письмо Департамента государственной политики в образовании Минобрнауки России от 07.07.2005г. №03-1263) в соответствии со следующими нормативными документами: базисным учебным планом общеобразовательных учреждений Российской Федерации (Приказ Минобразования РФ № 1312 от 09. 03. 2004); Федеральным компонентом государственного образовательного стандарта (Приказ Минобразования РФ от 05. 03. 2004 года № 1089); федеральным перечнем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Департамента государственной политики в образовании Минобрнауки России от 07.12.2005г. №302);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 авторскими программами: Л.Л. Босовой. «Информатика  5–6 класс», Угринович Н.Д. «Информатика и ИКТ. 7 – 9 класс», опубликованных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Normal"/>
        <w:ind w:firstLine="708"/>
        <w:jc w:val="both"/>
        <w:rPr/>
      </w:pPr>
      <w:r>
        <w:rPr/>
        <w:t>Примерная 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</w:t>
      </w:r>
      <w:r>
        <w:rPr/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708"/>
        <w:jc w:val="both"/>
        <w:rPr/>
      </w:pPr>
      <w:r>
        <w:rPr/>
        <w:t xml:space="preserve">Изучение информатики на второй ступени обучения средней общеобразовательной школы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ить каждого школьника пользоваться новыми массовыми ИТК (текстовый редактор, графический редактор и др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пользовательские навыки для введения компьютера в учебную деяте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творческих и познавательных способностей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еативность данной рабочей учебной программы и ее отличие от примерной в логике построения учебного материала. В настоящее время информатика как учебный предмет проходит этап становления, еще ведутся дискуссии по поводу ее содержания вообще и на различных этапах изучения в частности. Но есть ряд вопросов, необходимость включения которых в учебные планы бесспорно. Уже на самых ранних этапах обучения школьники должны уметь построить модель решаемой задачи, установить отношения и выразить их в предметной, графической или буквенной форме – залог формирования не частных, а общеучебных умений. В рамках данного направления в данном курсе строятся логические, табличные, графические модели, решаются нестандартные задачи. Алгоритмическое мышление, рассматриваемое как  представление последовательности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жет школьникам разрабатывать алгоритмы решения задач самого разного происхо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Содержание учебного материала  по информатике  5  класс</w: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Информация. Информатика. Компьютер. Техника безопасности(7ч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ак устроен компьютер. Ввод информации в память компьютера. Клавиатура. Группы клавиш. Хранение информации. Носители информации. Передача информации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Знакомимся с клавиатуро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дирование информации. В мире кодов(2ч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пособы кодирования информаци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 координат (2ч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Метод координат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Текст как форма представления информации(5ч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абличная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Обработка информации(19ч).</w:t>
      </w:r>
    </w:p>
    <w:p>
      <w:pPr>
        <w:pStyle w:val="Style1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формы представления информации. Систематизация информации. Редактирование текста. Форматирование- изменение формы представления документов. Инструменты графического редактора. Обработка графической информации. Обработка текстовой и графической информации. Преобразование информации по заданным правилам. Преобразование информации путем рассуждения.</w:t>
      </w:r>
    </w:p>
    <w:p>
      <w:pPr>
        <w:pStyle w:val="Style1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лана действий и его запись. Создание движущихся изображени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бота с фрагментами текст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орматирование текст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Знакомимся с инструментами графического редактор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чинаем рисовать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здаем комбинированные документы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ботаем с графическими фрагментам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здаем анимацию на заданную те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язательные контрольные работы по информатике 5 класс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«</w:t>
      </w:r>
      <w:r>
        <w:rPr/>
        <w:t>Информация. Информатика. Компьютер. Кодирование информации. В мире кодов»</w:t>
      </w:r>
    </w:p>
    <w:p>
      <w:pPr>
        <w:pStyle w:val="Normal"/>
        <w:numPr>
          <w:ilvl w:val="0"/>
          <w:numId w:val="8"/>
        </w:numPr>
        <w:rPr/>
      </w:pPr>
      <w:r>
        <w:rPr/>
        <w:t>«Метод координат. Текст как форма представления информации»</w:t>
      </w:r>
    </w:p>
    <w:p>
      <w:pPr>
        <w:pStyle w:val="Normal"/>
        <w:numPr>
          <w:ilvl w:val="0"/>
          <w:numId w:val="8"/>
        </w:numPr>
        <w:rPr/>
      </w:pPr>
      <w:r>
        <w:rPr/>
        <w:t>«Итоговая контрольная работа»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Содержание учебного материала по информатике 6 клас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омпьютер и информация (12 ч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мпьютер — универсальная машина для работы с информацией. </w:t>
      </w:r>
      <w:r>
        <w:rPr>
          <w:i/>
          <w:iCs/>
          <w:color w:val="000000"/>
        </w:rPr>
        <w:t>История вы</w:t>
        <w:softHyphen/>
        <w:t xml:space="preserve">числительной техники. </w:t>
      </w:r>
      <w:r>
        <w:rPr>
          <w:color w:val="000000"/>
        </w:rPr>
        <w:t>Файлы и пап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информация представляется в компьютере, или Цифровые данные. Двоич</w:t>
        <w:softHyphen/>
        <w:t>ное кодирование цифровой информации. Перевод целых десятичных чисел в двоич</w:t>
        <w:softHyphen/>
        <w:t>ный код. Перевод целых чисел из двоичной системы счисления в десятичную. Тек</w:t>
        <w:softHyphen/>
        <w:t xml:space="preserve">сты в памяти компьютера. Изображения в памяти компьютера. </w:t>
      </w:r>
      <w:r>
        <w:rPr>
          <w:i/>
          <w:iCs/>
          <w:color w:val="000000"/>
        </w:rPr>
        <w:t>История счета и систем счисления.</w:t>
      </w:r>
      <w:r>
        <w:rPr/>
        <w:t xml:space="preserve"> </w:t>
      </w: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Практические работы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ботаем с файлами и папками. Часть 1»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 xml:space="preserve">«Знакомимся с текстовым процессором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«Редактируем и форматируем текст. Создаем надписи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«Нумерованные списки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«Маркированные списки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Человек и информация (12 ч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Информация и знания. Чувственное познание окружающего мира.</w:t>
      </w:r>
      <w:r>
        <w:rPr/>
        <w:t xml:space="preserve"> </w:t>
      </w:r>
      <w:r>
        <w:rPr>
          <w:color w:val="000000"/>
        </w:rPr>
        <w:t>Мышление и его формы. Понятие как форма мышления. Как образуются поня</w:t>
        <w:softHyphen/>
        <w:t>тия. Содержание и объем понятия. Отношения между понятиями (тождество, пере</w:t>
        <w:softHyphen/>
        <w:t>крещивание, подчинение, соподчинение, противоположность, противоречие). Опре</w:t>
        <w:softHyphen/>
        <w:t>деление понятия. Классификация. Суждение как форма мышления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Практические работы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«Создаем таблицы»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«Размещаем текст и графику в таблице»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«Строим диаграммы»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</w:rPr>
        <w:t xml:space="preserve">«Изучаем графический редактор </w:t>
      </w:r>
      <w:r>
        <w:rPr>
          <w:color w:val="000000"/>
          <w:lang w:val="en-US"/>
        </w:rPr>
        <w:t>Paint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«Планируем работу в графическом редакторе»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«Рисуем в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Элементы </w:t>
      </w:r>
      <w:r>
        <w:rPr>
          <w:b/>
          <w:bCs/>
          <w:color w:val="000000"/>
        </w:rPr>
        <w:t>алгоритмизации (11 ч)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Что такое алгоритм. О </w:t>
      </w:r>
      <w:r>
        <w:rPr>
          <w:bCs/>
          <w:iCs/>
          <w:color w:val="000000"/>
        </w:rPr>
        <w:t>происхождении слова «алгоритм».</w:t>
      </w:r>
      <w:r>
        <w:rPr/>
        <w:t xml:space="preserve"> </w:t>
      </w:r>
      <w:r>
        <w:rPr>
          <w:color w:val="000000"/>
        </w:rPr>
        <w:t>Исполнители вокруг нас.</w:t>
      </w:r>
      <w:r>
        <w:rPr/>
        <w:t xml:space="preserve"> </w:t>
      </w:r>
      <w:r>
        <w:rPr>
          <w:color w:val="000000"/>
        </w:rPr>
        <w:t>Формы записи алгоритмов.</w:t>
      </w:r>
      <w:r>
        <w:rPr/>
        <w:t xml:space="preserve"> </w:t>
      </w:r>
      <w:r>
        <w:rPr>
          <w:color w:val="000000"/>
        </w:rPr>
        <w:t>Типы алгоритмов. Линейные алгоритмы. Алгоритмы с ветвлениями. Алгорит</w:t>
        <w:softHyphen/>
        <w:t>мы с повторениями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Практические работы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color w:val="000000"/>
        </w:rPr>
        <w:t>«Рисунок на свободную тему»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PowerPoint</w:t>
      </w:r>
      <w:r>
        <w:rPr>
          <w:color w:val="000000"/>
        </w:rPr>
        <w:t>. Часы»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PowerPoint</w:t>
      </w:r>
      <w:r>
        <w:rPr>
          <w:color w:val="000000"/>
        </w:rPr>
        <w:t>. Времена года»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PowerPoint</w:t>
      </w:r>
      <w:r>
        <w:rPr>
          <w:color w:val="000000"/>
        </w:rPr>
        <w:t>. Скакалочка»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color w:val="000000"/>
        </w:rPr>
        <w:t>«Работаем с файлами и папками. Часть 2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color w:val="000000"/>
        </w:rPr>
        <w:t>«Создаем слайд-шоу».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 xml:space="preserve">                           </w:t>
      </w:r>
      <w:r>
        <w:rPr>
          <w:i/>
        </w:rPr>
        <w:t>Обязательные контрольные работы по информатике 6 класс</w:t>
      </w:r>
    </w:p>
    <w:p>
      <w:pPr>
        <w:pStyle w:val="Normal"/>
        <w:numPr>
          <w:ilvl w:val="0"/>
          <w:numId w:val="5"/>
        </w:numPr>
        <w:rPr/>
      </w:pPr>
      <w:r>
        <w:rPr/>
        <w:t>«Компьютер и информация»</w:t>
      </w:r>
    </w:p>
    <w:p>
      <w:pPr>
        <w:pStyle w:val="Normal"/>
        <w:numPr>
          <w:ilvl w:val="0"/>
          <w:numId w:val="5"/>
        </w:numPr>
        <w:rPr/>
      </w:pPr>
      <w:r>
        <w:rPr/>
        <w:t>«Человек и информация»</w:t>
      </w:r>
    </w:p>
    <w:p>
      <w:pPr>
        <w:pStyle w:val="Normal"/>
        <w:numPr>
          <w:ilvl w:val="0"/>
          <w:numId w:val="5"/>
        </w:numPr>
        <w:rPr/>
      </w:pPr>
      <w:r>
        <w:rPr/>
        <w:t>«Элементы алгоритмизации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Содержание учебного материала по информатике 7 класс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Устройство компьютера(5ч).</w:t>
      </w:r>
    </w:p>
    <w:p>
      <w:pPr>
        <w:pStyle w:val="Normal"/>
        <w:ind w:firstLine="540"/>
        <w:rPr/>
      </w:pPr>
      <w:r>
        <w:rPr/>
        <w:t>Центральное устройство компьютера - процессор. Устройство ввода информации. Устройство вывода информации. Оперативная и долговременная память. Типы персональных компьютеров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540"/>
        <w:rPr/>
      </w:pPr>
      <w:r>
        <w:rPr/>
        <w:t>1. Тренировка ввода текстовой и числовой информации с помощью клавиатуры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анные и программы(1ч).</w:t>
      </w:r>
    </w:p>
    <w:p>
      <w:pPr>
        <w:pStyle w:val="Normal"/>
        <w:ind w:firstLine="540"/>
        <w:rPr/>
      </w:pPr>
      <w:r>
        <w:rPr/>
        <w:t>Данные и программы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Файлы и файловая система(3ч).</w:t>
      </w:r>
    </w:p>
    <w:p>
      <w:pPr>
        <w:pStyle w:val="Normal"/>
        <w:ind w:firstLine="540"/>
        <w:rPr/>
      </w:pPr>
      <w:r>
        <w:rPr/>
        <w:t xml:space="preserve">Файл. Файловая система. Архивация файлов и дефрагментация дисков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540"/>
        <w:rPr/>
      </w:pPr>
      <w:r>
        <w:rPr/>
        <w:t>1. Форматирование, проверка и дефрагментация диска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ограммное обеспечение компьютера(3ч).</w:t>
      </w:r>
    </w:p>
    <w:p>
      <w:pPr>
        <w:pStyle w:val="Normal"/>
        <w:ind w:firstLine="540"/>
        <w:rPr/>
      </w:pPr>
      <w:r>
        <w:rPr/>
        <w:t>Системное программное обеспечение. Прикладное программное обеспечение. Лицензионные, условно бесплатные и свободно распространяемые программы.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Графический интерфейс операционных систем и приложений(5ч).</w:t>
      </w:r>
    </w:p>
    <w:p>
      <w:pPr>
        <w:pStyle w:val="Normal"/>
        <w:ind w:firstLine="540"/>
        <w:rPr/>
      </w:pPr>
      <w:r>
        <w:rPr/>
        <w:t>Представление файловой системы с помощью графического интерфейса. Рабочий стол операционной системы. Окна. Диалоговые панели. Контекстное меню объектов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540"/>
        <w:rPr/>
      </w:pPr>
      <w:r>
        <w:rPr/>
        <w:t>1. Знакомство с графическим интерфейсом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омпьютерные  вирусы и антивирусные программы(1ч).</w:t>
      </w:r>
    </w:p>
    <w:p>
      <w:pPr>
        <w:pStyle w:val="Normal"/>
        <w:ind w:firstLine="540"/>
        <w:rPr/>
      </w:pPr>
      <w:r>
        <w:rPr/>
        <w:t>Компьютерные  вирусы и антивирусные программы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540"/>
        <w:rPr/>
      </w:pPr>
      <w:r>
        <w:rPr/>
        <w:t>1. Защита от вирусов: обнаружение и леч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тровая и векторная графика(1ч).</w:t>
      </w:r>
    </w:p>
    <w:p>
      <w:pPr>
        <w:pStyle w:val="Normal"/>
        <w:ind w:firstLine="540"/>
        <w:rPr/>
      </w:pPr>
      <w:r>
        <w:rPr/>
        <w:t>Растровая и векторная граф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тровые и векторные  графические редакторы(3ч).</w:t>
      </w:r>
    </w:p>
    <w:p>
      <w:pPr>
        <w:pStyle w:val="Normal"/>
        <w:ind w:firstLine="540"/>
        <w:rPr/>
      </w:pPr>
      <w:r>
        <w:rPr/>
        <w:t>Растровые графические редакторы. Векторные  графические редакторы. Сохранение графических файлов в различных форматах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rPr/>
      </w:pPr>
      <w:r>
        <w:rPr/>
        <w:t>1. Редактирование изображения в графических редактор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фейс графических редакторов(6ч).</w:t>
      </w:r>
    </w:p>
    <w:p>
      <w:pPr>
        <w:pStyle w:val="Normal"/>
        <w:ind w:firstLine="540"/>
        <w:rPr/>
      </w:pPr>
      <w:r>
        <w:rPr/>
        <w:t>Область рисования. Инструменты рисования и графические примитивы. Редактирование рисунка. Палитра цветов. Текстовые инструменты. Геометрические преобраз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ы компьютерного черчения(3ч).</w:t>
      </w:r>
    </w:p>
    <w:p>
      <w:pPr>
        <w:pStyle w:val="Normal"/>
        <w:ind w:firstLine="540"/>
        <w:rPr/>
      </w:pPr>
      <w:r>
        <w:rPr/>
        <w:t>Системы компьютерного черчения КОМПАС. Построение основных чертежных объектов.</w:t>
      </w:r>
    </w:p>
    <w:p>
      <w:pPr>
        <w:pStyle w:val="Normal"/>
        <w:rPr/>
      </w:pPr>
      <w:r>
        <w:rPr/>
        <w:t xml:space="preserve">Построение основных чертежных объект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ьютерные презентации (4ч).</w:t>
      </w:r>
    </w:p>
    <w:p>
      <w:pPr>
        <w:pStyle w:val="Normal"/>
        <w:autoSpaceDE w:val="false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bCs/>
          <w:i/>
          <w:i/>
          <w:iCs/>
          <w:smallCaps/>
          <w:color w:val="000000"/>
        </w:rPr>
      </w:pPr>
      <w:r>
        <w:rPr>
          <w:smallCaps/>
        </w:rPr>
        <w:tab/>
      </w:r>
      <w:r>
        <w:rPr>
          <w:b/>
          <w:bCs/>
          <w:i/>
          <w:iCs/>
          <w:smallCaps/>
          <w:color w:val="000000"/>
        </w:rPr>
        <w:t>Требования к уровню подготовки обучающихся 5 – 7 классов</w:t>
      </w:r>
    </w:p>
    <w:p>
      <w:pPr>
        <w:pStyle w:val="Normal"/>
        <w:autoSpaceDE w:val="false"/>
        <w:spacing w:lineRule="auto" w:line="264"/>
        <w:ind w:firstLine="57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>требования к организации компьютерного рабочего места, виды информации по способам её восприятия, по формам представления на материальных носителях,  назначение компьютера и его применение для обработки, основные и дополнительные устройства, виды памя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сновные понятия: п</w:t>
      </w:r>
      <w:r>
        <w:rPr/>
        <w:t xml:space="preserve">рограммное обеспечение, операционная система, прикладные программы, файл, основные операции с файлами, </w:t>
      </w:r>
      <w:r>
        <w:rPr>
          <w:bCs/>
        </w:rPr>
        <w:t>форму представления информации в компьютере, знать объекты текстовой информац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иды систем счис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авила перевода из десятичной в двоичную и наоборот с использованием калькулятора, как копировать и форматировать текст и его фрагменты, редактировать и форматировать текст, создавать надпи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пособы кодирования изображения и способы кодирования информации; текстовую форму представления информации;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>как человек познает мир через органы чувств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>об объектах, их существенных признаках, которые находят своё выражение в понят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образуются понятия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 xml:space="preserve">отличия текстового редактора и процессора, основные этапы подготовки текстового документа  </w:t>
      </w:r>
      <w:r>
        <w:rPr>
          <w:bCs/>
          <w:lang w:val="en-US"/>
        </w:rPr>
        <w:t>c</w:t>
      </w:r>
      <w:r>
        <w:rPr>
          <w:bCs/>
        </w:rPr>
        <w:t xml:space="preserve"> графическими объектами на компьютере, правила ввода текста, приемы работы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различия общих и единичных понятий,  примеры существенных признаков и множества объектов, которым они прису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озможности сравнения понятий, возможности графических редакторов, устройства ввода графической информации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>как определяется понятие; понятие классификации, признака  классификации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>понятие суждений и их виды; понятие</w:t>
      </w:r>
      <w:r>
        <w:rPr/>
        <w:t xml:space="preserve"> умозаключения и правила их  получения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 xml:space="preserve">определение алгоритма, его свойства: </w:t>
      </w:r>
      <w:r>
        <w:rPr/>
        <w:t xml:space="preserve">понятия исполнителя и сочинителя, формального исполнения алгорит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едставление об исполнителях и системе команд конкретного исполнител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пособы описания алгоритмов, понятие блок-схемы, обозначения блоков</w:t>
      </w:r>
      <w:r>
        <w:rPr>
          <w:b/>
        </w:rPr>
        <w:t>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авила записи линейного  алгоритма; обозначения блоков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авила записи  разветвленного алгоритма;  обозначения блоков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нятие цикла, его разновидн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соблюдать требования безопасности и гигиены в работе со средствами ИКТ, различать виды информации по способам её восприятия и приводить примеры обработки информации на компьютере, 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создавать, открывать и закрывать папки, упорядочивать содержание папки, определять назначение файла по его расширению;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>
          <w:bCs/>
        </w:rPr>
        <w:t xml:space="preserve">приводить примеры различных систем счисления,  запускать программу, вводить, изменять текст, проверять правописание, сохранять документы в </w:t>
      </w:r>
      <w:r>
        <w:rPr>
          <w:bCs/>
          <w:lang w:val="en-US"/>
        </w:rPr>
        <w:t>WORD</w:t>
      </w:r>
      <w:r>
        <w:rPr>
          <w:bCs/>
          <w:i/>
        </w:rPr>
        <w:t>;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 xml:space="preserve">приводить примеры позиционных и непозиционных систем счисления, выполнять базовые операции в процессоре </w:t>
      </w:r>
      <w:r>
        <w:rPr>
          <w:bCs/>
          <w:lang w:val="en-US"/>
        </w:rPr>
        <w:t>WORD</w:t>
      </w:r>
      <w:r>
        <w:rPr>
          <w:bCs/>
        </w:rPr>
        <w:t xml:space="preserve">; 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переводить из десятичной в двоичную и наоборот с использованием калькулятора; копировать и форматировать текст и его фрагменты;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 xml:space="preserve">объяснять принципы двоичного кодирования графической информации; 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 xml:space="preserve">кодировать и декодировать простейшее сообщение; 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 xml:space="preserve">выявлять достоинства и недостатки представления информации в виде текст; 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 xml:space="preserve">приводить примеры чувственного познания мира, строить таблицы в текстовом редакторе  читать схемы и диаграммы, приводить примеры наглядной информации; 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 xml:space="preserve">приводить примеры логических приёмов, обрабатывать графическую информацию в </w:t>
      </w:r>
      <w:r>
        <w:rPr>
          <w:bCs/>
          <w:lang w:val="en-US"/>
        </w:rPr>
        <w:t>WORD</w:t>
      </w:r>
      <w:r>
        <w:rPr>
          <w:bCs/>
        </w:rPr>
        <w:t xml:space="preserve">; 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 xml:space="preserve">применять текстовый редактор для набора, редактирования и форматирования любых текстов; 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>
          <w:bCs/>
        </w:rPr>
        <w:t xml:space="preserve">различать общие и единичные понятия, приводить примеры существенных признаков и множества объектов, которым они присущи; 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приводить примеры равнения понятий по содержанию и объему;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приводить примеры данных логических отношений;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составлять план преобразования информации различными способами;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приводить примеры классификаций по определенному признаку;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приводить примеры различные виды суждений;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приводить примеры умозаключений;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>приводить примеры алгоритмов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составлять алгоритмы и записывать их различными способами;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составлять циклические алгоритмы; </w:t>
      </w:r>
    </w:p>
    <w:p>
      <w:pPr>
        <w:pStyle w:val="Normal"/>
        <w:numPr>
          <w:ilvl w:val="1"/>
          <w:numId w:val="11"/>
        </w:numPr>
        <w:rPr/>
      </w:pPr>
      <w:r>
        <w:rPr>
          <w:bCs/>
        </w:rPr>
        <w:t xml:space="preserve">работать в программе </w:t>
      </w:r>
      <w:r>
        <w:rPr>
          <w:bCs/>
          <w:lang w:val="en-US"/>
        </w:rPr>
        <w:t>PowerPoint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Критерии и нормы оценки знаний и умений обучающихся</w:t>
      </w:r>
    </w:p>
    <w:p>
      <w:pPr>
        <w:pStyle w:val="Normal"/>
        <w:rPr>
          <w:b/>
          <w:b/>
        </w:rPr>
      </w:pPr>
      <w:r>
        <w:rPr>
          <w:b/>
        </w:rPr>
        <w:t>Критерии оценки знаний:</w:t>
      </w:r>
    </w:p>
    <w:p>
      <w:pPr>
        <w:pStyle w:val="Normal"/>
        <w:ind w:firstLine="540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ind w:firstLine="540"/>
        <w:jc w:val="both"/>
        <w:rPr/>
      </w:pPr>
      <w:r>
        <w:rPr/>
        <w:t>2. Основными формами проверки ЗУН учащихся по информатике являются письменная контрольная работа, самостоятельная работа на персональном компьютере, тестирование, устный опрос и зачеты (в старших классах).</w:t>
      </w:r>
    </w:p>
    <w:p>
      <w:pPr>
        <w:pStyle w:val="Normal"/>
        <w:ind w:firstLine="540"/>
        <w:jc w:val="both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ind w:firstLine="540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ind w:firstLine="540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ind w:firstLine="540"/>
        <w:jc w:val="both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ind w:firstLine="540"/>
        <w:jc w:val="both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ind w:firstLine="540"/>
        <w:jc w:val="both"/>
        <w:rPr/>
      </w:pPr>
      <w:r>
        <w:rPr/>
        <w:t>Самостоятельная работа на персональном компьютере считается безупречной, если учащийся самостоятельно или с незначительной помощью учителя выполнил все этапы решения задачи на персональном компьютере, и был получен верный ответ или иное требуемое представление решения задачи.</w:t>
      </w:r>
    </w:p>
    <w:p>
      <w:pPr>
        <w:pStyle w:val="Normal"/>
        <w:ind w:firstLine="540"/>
        <w:jc w:val="both"/>
        <w:rPr/>
      </w:pPr>
      <w:r>
        <w:rPr/>
        <w:t>5.Оценка ответа учащегося при устном и письменном опросах, а также при самостоятельной работе на персональном компьютере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ind w:firstLine="540"/>
        <w:jc w:val="both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рмы оценки </w:t>
      </w:r>
    </w:p>
    <w:p>
      <w:pPr>
        <w:pStyle w:val="Normal"/>
        <w:jc w:val="both"/>
        <w:rPr/>
      </w:pPr>
      <w:r>
        <w:rPr/>
        <w:t>Для устных ответов определяются следующие критерии оценок:</w:t>
      </w:r>
    </w:p>
    <w:p>
      <w:pPr>
        <w:pStyle w:val="Normal"/>
        <w:jc w:val="both"/>
        <w:rPr/>
      </w:pPr>
      <w:r>
        <w:rPr>
          <w:b/>
          <w:i/>
        </w:rPr>
        <w:t>- оценка «5» выставляется</w:t>
      </w:r>
      <w:r>
        <w:rPr/>
        <w:t>, если ученик:</w:t>
      </w:r>
    </w:p>
    <w:p>
      <w:pPr>
        <w:pStyle w:val="Normal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jc w:val="both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i/>
        </w:rPr>
        <w:t>- оценка «4» выставляется</w:t>
      </w:r>
      <w:r>
        <w:rPr/>
        <w:t>, если:</w:t>
      </w:r>
    </w:p>
    <w:p>
      <w:pPr>
        <w:pStyle w:val="Normal"/>
        <w:jc w:val="both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  <w:i/>
        </w:rPr>
        <w:t>- оценка «3» выставляется</w:t>
      </w:r>
      <w:r>
        <w:rPr/>
        <w:t>, если:</w:t>
      </w:r>
    </w:p>
    <w:p>
      <w:pPr>
        <w:pStyle w:val="Normal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jc w:val="both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b/>
          <w:i/>
        </w:rPr>
        <w:t>- оценка «2» выставляется,</w:t>
      </w:r>
      <w:r>
        <w:rPr/>
        <w:t xml:space="preserve"> если:</w:t>
      </w:r>
    </w:p>
    <w:p>
      <w:pPr>
        <w:pStyle w:val="Normal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jc w:val="both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/>
        <w:t>- оценка «1» выставляется, если:</w:t>
      </w:r>
    </w:p>
    <w:p>
      <w:pPr>
        <w:pStyle w:val="Normal"/>
        <w:jc w:val="both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письменных работ учащих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оценка «5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работа выполнена полностью;</w:t>
      </w:r>
    </w:p>
    <w:p>
      <w:pPr>
        <w:pStyle w:val="Normal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оценка «4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jc w:val="both"/>
        <w:rPr/>
      </w:pPr>
      <w:r>
        <w:rPr/>
        <w:t>- оценка «3» ставится, если:</w:t>
      </w:r>
    </w:p>
    <w:p>
      <w:pPr>
        <w:pStyle w:val="Normal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jc w:val="both"/>
        <w:rPr/>
      </w:pPr>
      <w:r>
        <w:rPr/>
        <w:t>- оценка «2» ставится, если:</w:t>
      </w:r>
    </w:p>
    <w:p>
      <w:pPr>
        <w:pStyle w:val="Normal"/>
        <w:jc w:val="both"/>
        <w:rPr/>
      </w:pPr>
      <w:r>
        <w:rPr/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jc w:val="both"/>
        <w:rPr/>
      </w:pPr>
      <w:r>
        <w:rPr/>
        <w:t>- оценка «1» ставится, если:</w:t>
      </w:r>
    </w:p>
    <w:p>
      <w:pPr>
        <w:pStyle w:val="Normal"/>
        <w:jc w:val="both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на персональном компьютере</w:t>
      </w:r>
      <w:r>
        <w:rPr/>
        <w:t xml:space="preserve"> оценивается следующим образом:</w:t>
      </w:r>
    </w:p>
    <w:p>
      <w:pPr>
        <w:pStyle w:val="Normal"/>
        <w:jc w:val="both"/>
        <w:rPr/>
      </w:pPr>
      <w:r>
        <w:rPr>
          <w:b/>
          <w:i/>
        </w:rPr>
        <w:t>- оценка «5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учащийся самостоятельно выполнил все этапы решения задач на ЭВМ;</w:t>
      </w:r>
    </w:p>
    <w:p>
      <w:pPr>
        <w:pStyle w:val="Normal"/>
        <w:jc w:val="both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jc w:val="both"/>
        <w:rPr/>
      </w:pPr>
      <w:r>
        <w:rPr>
          <w:b/>
          <w:i/>
        </w:rPr>
        <w:t>- оценка «4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работа выполнена полностью, но при выполнении обнаружилось недостаточное владение навыками работы с персональным компьютером в рамках поставленной задачи;</w:t>
      </w:r>
    </w:p>
    <w:p>
      <w:pPr>
        <w:pStyle w:val="Normal"/>
        <w:jc w:val="both"/>
        <w:rPr/>
      </w:pPr>
      <w:r>
        <w:rPr/>
        <w:t>- правильно выполнена большая часть работы (свыше 85 %);</w:t>
      </w:r>
    </w:p>
    <w:p>
      <w:pPr>
        <w:pStyle w:val="Normal"/>
        <w:jc w:val="both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оценка «3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работа выполнена не полностью, допущено более трех ошибок, но учащийся владеет основными навыками работы на персональном компьютере, требуемыми для решения поставленной задач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оценка «2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jc w:val="both"/>
        <w:rPr/>
      </w:pPr>
      <w:r>
        <w:rPr>
          <w:b/>
          <w:i/>
        </w:rPr>
        <w:t>оценка «1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работа показала полное отсутствие у учащихся обязательных знаний и навыков работы на персональном компьютере по проверяемой теме.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Список литературы для обучающихся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Учебник для 5 класса/ Л.Л. Босова. – 5-е изд.-М.: БИНОМ. Лаборатория знаний, 2007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Учебник для 6 класса/ Л.Л. Босова. – 5-е изд.-М.: БИНОМ. Лаборатория знаний, 2007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Рабочая тетрадь для 6 класса/ Л.Л. Босова. - 5-е изд., испр. – М.:БИНОМ Лаборатория знаний, 2007. – 87 с.: ил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Рабочая тетрадь для 6 класса/ Л.Л. Босова. - 5-е изд., испр. – М.:БИНОМ Лаборатория знаний, 2007. – 87 с.: ил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гринович, Н.Д. Информатика 7. Учебник для 7 класс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информатике 5 класс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70"/>
        <w:gridCol w:w="1292"/>
        <w:gridCol w:w="14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. Информатика. Компьютер. Техника безопасности.(7 ч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 компьюте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нформации в память компьютера. Клавиатура. Группы клавиш. Практическая работа «Знакомимся с клавиатуро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ирование информации. В мире кодов.(2 ч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кодирования информ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 координат (2 ч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ст как форма представления информации. (5 ч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ая форма представления информаци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формы представления информа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ботка информации. 19 ч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представления информа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ация информа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Работа с фрагментом. Практическая работа «Работа с фрагментами текс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Поиск информации. Практическая работа «Работа с фрагментами текс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- изменение формы представления документов. Практическая работа «Форматирование текс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как изменение формы представления информации. Компьютерная графика. Практическая работа «Знакомимся с инструментами графического редакто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графического редактора. Практическая работа «Начинаем рисоват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графическ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Начинаем рисоват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 графической информации. Практическая работа «Создаем комбинированные документ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о заданным правила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 2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утем рассуждения. Практическая работа «Работаем с графическими фрагментам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 3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действий и его запись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3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движущихся изображений. </w:t>
            </w: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  <w:r>
              <w:rPr>
                <w:sz w:val="22"/>
                <w:szCs w:val="22"/>
              </w:rPr>
              <w:t>. Практическая работа «Создаем анимацию на заданную тему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3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движущихся изображений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. Практическая работа №14 «Создаем анимацию на заданную тему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95145</wp:posOffset>
                </wp:positionV>
                <wp:extent cx="6126480" cy="1020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6052"/>
                              <w:gridCol w:w="1260"/>
                              <w:gridCol w:w="162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263" w:hanging="26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Компьютер и информация (12 часов)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ьютер как универсальная машина для работы с информацией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йлы и папки. Практическая работа № 1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ботаем с файлами и папками. Часть 1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я в памяти компьюте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оичная система счисления. Практическая работа №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Знакомимся с текстовым процессором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од двоичных чисел в десятичную систему счис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ксты в памяти компьютера. Кодирование текстовой информации. Практическая работа № 3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едактируем и форматируем текст. Создаем надписи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здание документов в текстовом процессор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тровое кодирование  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кторное кодирование  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измерения информации Практическая работа №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Нумерованные списки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№ 1 по теме «Компьютер и информация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Человек и информация (12 часов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ция и знания.  Практическая работа № 5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Маркированные списки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ственное познание мира. Практическая работа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Создаем таблицы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как форма мышления. Практическая работа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мещаем текст и графику в таблице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образуются понятия Практическая работа №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Строим диаграммы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уктурирование и визуализация информ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и объем пон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ношение тождества, пересечения и подчинения.  Практическая работа №  9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Изучаем графический редактор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шение соподчинения, противоречия  и противополож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ификация . Практическая работа №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ланируем работу в графическом редакторе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ждения как форма мыш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озаключения как форма мышления Практическая работа № 11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Рисуем в редактор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№ 2 по теме"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Человек и информация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Элементы алгоритмизации 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ятие алгоритма.  Практическая работа № 1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исунок на свободную тему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и вокруг на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ы записи алгоритмов. Создание графических объектов.  Практическая работа №  13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Часы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нейный алгорит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 30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лгоритмы с ветвлением. Практическая работа № 14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Времена года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оритмы с ветвлени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иклические алгоритмы. Практическая работа №  15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какалочка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иклические алгоритмы Практическая работа №  16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ботаем с файлами и папками. Часть 2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 35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№ 3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"Элементы алгоритмизации"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ктическая работа № 17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Создаем слайд-шоу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03.5pt;mso-wrap-distance-left:0pt;mso-wrap-distance-right:9pt;mso-wrap-distance-top:0pt;mso-wrap-distance-bottom:0pt;margin-top:-14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6052"/>
                        <w:gridCol w:w="1260"/>
                        <w:gridCol w:w="1620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263" w:hanging="26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Компьютер и информация (12 часов)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ьютер как универсальная машина для работы с информацией. Техника безопас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йлы и папки. Практическая работа № 1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ботаем с файлами и папками. Часть 1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в памяти компьюте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оичная система счисления. Практическая работа №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Знакомимся с текстовым процессором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вод двоичных чисел в десятичную систему счис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ксты в памяти компьютера. Кодирование текстовой информации. Практическая работа № 3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едактируем и форматируем текст. Создаем надписи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здание документов в текстовом процессор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тровое кодирование  графической информ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кторное кодирование  графической информ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измерения информации Практическая работа №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Нумерованные списки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№ 1 по теме «Компьютер и информация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Человек и информация (12 часов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ция и знания.  Практическая работа № 5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Маркированные списки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ственное познание мира. Практическая работа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Создаем таблицы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как форма мышления. Практическая работа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мещаем текст и графику в таблице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образуются понятия Практическая работа №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Строим диаграммы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ирование и визуализация информ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и объем поня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ношение тождества, пересечения и подчинения.  Практическая работа №  9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Изучаем графический редактор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ain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ношение соподчинения, противоречия  и противополож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о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ификация . Практическая работа №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ланируем работу в графическом редакторе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ждения как форма мыш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озаключения как форма мышления Практическая работа № 11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Рисуем в редактор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№ 2 по теме"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Человек и информация"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Элементы алгоритмизации (11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ятие алгоритма.  Практическая работа № 1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исунок на свободную тему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и вокруг на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ы записи алгоритмов. Создание графических объектов.  Практическая работа №  13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Часы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нейный алгорит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 30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горитмы с ветвлением. Практическая работа № 14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Времена года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оритмы с ветвлени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иклические алгоритмы. Практическая работа №  15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какалочка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иклические алгоритмы Практическая работа №  16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ботаем с файлами и папками. Часть 2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 35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№ 3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"Элементы алгоритмизации"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ктическая работа № 17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Создаем слайд-шоу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Календарно – тематическое планирование по информатике 7 класс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12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ехнике безопасности. История развития вычислительной 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 Практическая работа” Тренировка ввода текстовой и числовой информации с помощью клавиатуры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,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. Практическая работа” Форматирование, проверка и дефрагментация диска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1, 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по теме </w:t>
            </w:r>
            <w:r>
              <w:rPr/>
              <w:t>“Программное обеспечени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15, 16,17, 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интерфейс операционных систем и при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 Практическая работа” Защита от вирусов: обнаружение и лечени</w:t>
            </w:r>
            <w:r>
              <w:rPr>
                <w:lang w:val="en-US"/>
              </w:rPr>
              <w:t>e</w:t>
            </w:r>
            <w:r>
              <w:rPr/>
              <w:t>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2,23,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и векторные графические редакторы. Практическая работа” Редактирование изображения в графических редакторах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26, 27,28, 29,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графических редакторов. Практическая работа” 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32, 33,34, 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r/adclick.php?n=aed03f4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2:00Z</dcterms:created>
  <dc:creator>pc1</dc:creator>
  <dc:description/>
  <cp:keywords/>
  <dc:language>en-US</dc:language>
  <cp:lastModifiedBy>1</cp:lastModifiedBy>
  <dcterms:modified xsi:type="dcterms:W3CDTF">2014-03-05T07:37:00Z</dcterms:modified>
  <cp:revision>10</cp:revision>
  <dc:subject/>
  <dc:title/>
</cp:coreProperties>
</file>