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данные по школьному  этапу всероссийской олимпиады школьник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ого года (по протоколам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БОУ)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е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оличество обучающихся в 4 классах ___________</w:t>
      </w:r>
    </w:p>
    <w:p>
      <w:pPr>
        <w:pStyle w:val="Style22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5-6-х классов 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7-8-х классов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9-11-х классов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2000"/>
        <w:gridCol w:w="2551"/>
        <w:gridCol w:w="228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(подпись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ю и физическую культуру делим на мальчиков и девоч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 этапу всероссийской олимпиады школьников *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ого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БОУ)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е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оличество обучающихся в 4 классах ___________</w:t>
      </w:r>
    </w:p>
    <w:p>
      <w:pPr>
        <w:pStyle w:val="Style22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5-6-х классов 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7-8-х классов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9-11-х классов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2000"/>
        <w:gridCol w:w="2551"/>
        <w:gridCol w:w="228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(подпись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 1 р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ю и физическую культуру делим на мальчиков и девоч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2020 г.                                МБОУ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19"/>
        <w:gridCol w:w="1883"/>
        <w:gridCol w:w="1667"/>
        <w:gridCol w:w="15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8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4"/>
        <w:gridCol w:w="1218"/>
        <w:gridCol w:w="915"/>
        <w:gridCol w:w="2409"/>
        <w:gridCol w:w="1276"/>
        <w:gridCol w:w="12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                                                  (подписи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.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токо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0"/>
        <w:gridCol w:w="780"/>
        <w:gridCol w:w="720"/>
        <w:gridCol w:w="720"/>
        <w:gridCol w:w="720"/>
        <w:gridCol w:w="720"/>
        <w:gridCol w:w="720"/>
        <w:gridCol w:w="769"/>
        <w:gridCol w:w="1411"/>
      </w:tblGrid>
      <w:tr>
        <w:trPr>
          <w:trHeight w:val="59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ю и физическую культуру делим на мальчиков и девоч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0"/>
        <w:gridCol w:w="780"/>
        <w:gridCol w:w="720"/>
        <w:gridCol w:w="720"/>
        <w:gridCol w:w="720"/>
        <w:gridCol w:w="720"/>
        <w:gridCol w:w="720"/>
        <w:gridCol w:w="769"/>
        <w:gridCol w:w="1411"/>
      </w:tblGrid>
      <w:tr>
        <w:trPr>
          <w:trHeight w:val="59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Word, сдается в электронном виде и на бумажном носителе с «живыми» подписями и «мокрой» печа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хнологию и физическую культуру делим на мальчиков и девочек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 1 раз</w:t>
      </w:r>
    </w:p>
    <w:tbl>
      <w:tblPr>
        <w:tblW w:w="1022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20"/>
      </w:tblGrid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муниципальный этап ВсОШ на 2020-21 уч.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ОУ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и И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ю и физическую культуру делим на мальчиков и девоч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сдается в электронном виде на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zvr@mail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4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z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1:00Z</dcterms:created>
  <dc:creator>Вилинский И.И.</dc:creator>
  <dc:description/>
  <cp:keywords/>
  <dc:language>en-US</dc:language>
  <cp:lastModifiedBy>Kartashova</cp:lastModifiedBy>
  <cp:lastPrinted>2017-08-25T12:24:00Z</cp:lastPrinted>
  <dcterms:modified xsi:type="dcterms:W3CDTF">2020-10-30T10:21:00Z</dcterms:modified>
  <cp:revision>2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