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9.2012г.</w:t>
      </w: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 xml:space="preserve">№   4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– графике по подготов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ю государственной (итоговой) </w:t>
      </w:r>
    </w:p>
    <w:p>
      <w:pPr>
        <w:pStyle w:val="Normal"/>
        <w:rPr/>
      </w:pPr>
      <w:r>
        <w:rPr>
          <w:sz w:val="28"/>
          <w:szCs w:val="28"/>
        </w:rPr>
        <w:t xml:space="preserve">аттестации выпускников 9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Неклиновского района с учас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экзаменацион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06.09.2012г. № 786 «Об утверждении плана-графика по подготовке и обеспечению проведения государственной (итоговой) аттестации выпускников общеобразовательных учреждений Ростовской области в 2013 году»,  Порядком проведения государственной (итоговой) аттестации обучающихся, освоивших образовательные программы основного общего образования,  с участием территориальных экзаменационных комиссий в Ростовской области, утвержденного приказом Министерства общего  и профессионального образования Ростовской области  от 13.03.2012 №  189 «Об утверждении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» в целях обеспечения организованного и качественного  проведения  государственной (итоговой)  аттестации  выпускников 9 классов общеобразовательных учреждений района в 2013  год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99" w:hanging="0"/>
        <w:jc w:val="center"/>
        <w:rPr>
          <w:rFonts w:eastAsia="Arial Unicode MS"/>
          <w:sz w:val="28"/>
          <w:szCs w:val="28"/>
          <w:lang w:eastAsia="ar-SA"/>
        </w:rPr>
      </w:pPr>
      <w:r>
        <w:rPr>
          <w:b/>
          <w:sz w:val="26"/>
        </w:rPr>
        <w:t>П Р И К А З Ы В А Ю :</w:t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лан мероприятий по подготовке и проведению  государственной итоговой аттестации с участием территориальной экзаменационной комиссии   (далее -ГИА-9) в IX классах в Неклиновском районе в 2013 году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значить Жертовскую С.В., ведущего специалиста управления образования, муниципальным координатором ГИА-9 c выполнением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обеспечение сбора заявок на участие в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готовка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нформирование участников образовательного процесса о проведении ГИА-9 в 2013 году;</w:t>
      </w:r>
    </w:p>
    <w:p>
      <w:pPr>
        <w:pStyle w:val="Normal"/>
        <w:rPr/>
      </w:pPr>
      <w:r>
        <w:rPr>
          <w:sz w:val="28"/>
          <w:szCs w:val="28"/>
        </w:rPr>
        <w:tab/>
        <w:t>- контроль соблюдения порядка проведения ГИА;</w:t>
      </w:r>
    </w:p>
    <w:p>
      <w:pPr>
        <w:pStyle w:val="Normal"/>
        <w:rPr/>
      </w:pPr>
      <w:r>
        <w:rPr>
          <w:sz w:val="28"/>
          <w:szCs w:val="28"/>
        </w:rPr>
        <w:tab/>
        <w:t>- организация работы по учёту и хранению документов ГИА;</w:t>
      </w:r>
    </w:p>
    <w:p>
      <w:pPr>
        <w:pStyle w:val="Normal"/>
        <w:rPr/>
      </w:pPr>
      <w:r>
        <w:rPr>
          <w:sz w:val="28"/>
          <w:szCs w:val="28"/>
        </w:rPr>
        <w:tab/>
        <w:t>- анализ результатов ГИ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Назначить Петрову О.В., методиста МБУО РИЦ, муниципальным оператором с выполнением следующих функций:</w:t>
      </w:r>
    </w:p>
    <w:p>
      <w:pPr>
        <w:pStyle w:val="Normal"/>
        <w:rPr/>
      </w:pPr>
      <w:r>
        <w:rPr>
          <w:sz w:val="28"/>
          <w:szCs w:val="28"/>
        </w:rPr>
        <w:tab/>
        <w:t>-обеспечение ведения муниципальной базы данных участников и организаторов ГИА-9;</w:t>
      </w:r>
    </w:p>
    <w:p>
      <w:pPr>
        <w:pStyle w:val="Normal"/>
        <w:rPr/>
      </w:pPr>
      <w:r>
        <w:rPr>
          <w:sz w:val="28"/>
          <w:szCs w:val="28"/>
        </w:rPr>
        <w:tab/>
        <w:t>- организация обучения ответственных за ведение базы данных участников ГИА в общеобразовательных учреждениях района.</w:t>
      </w:r>
    </w:p>
    <w:p>
      <w:pPr>
        <w:pStyle w:val="Normal"/>
        <w:ind w:right="9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rPr/>
      </w:pPr>
      <w:r>
        <w:rPr/>
        <w:t>4. Контроль исполнения настоящего приказа возложить на заместителя начальника управления образования Саврасову Ю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НАЧ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>В.М. ПЕГ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Жертовской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454 от 20.09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и проведению 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территориальной экзаменационной комиссии   (ГИА-9) в IX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линовском районе 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3780"/>
        <w:gridCol w:w="3060"/>
        <w:gridCol w:w="3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и сроки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  выполненной работы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Подготовительные мероприятия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1. Нормативно-правовое обеспечение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ОУ с нормативными документами, регламентирующими проведение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, инструктивно-методические  письма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– совещаний по условиям проведения ГИА-9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, руководители районных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проведения семинаров - совещаний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ы информирования работников образования, выпускников школ и их родителей о проведении ГИА-9 в 2013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товская С.В.,  ведущий специалист Управления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всех участников образовательного процесса с условиями проведения ГИА-9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составу территориальной экзаменационной  комиссии и территориальных предмет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чный состав ТЭК и ТПК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предложений  по составу территориальных предметных комиссий в Минобразования 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чный состав ТПК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ложений по составу территориальной конфликтной 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чный состав ТКК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риказа по утверждению ОТС, перечня пунктов проведения ГИА (ППЭ), персонального состава руководителей ППЭ организаторов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щественного наблюдения при проведении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 ию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б аккредитации общественных наблюдателей 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.2. Организационно-технологическое обеспечение подготовки к ГИА-9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, анализ данных о количестве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сдающих экзамены в нов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 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количеству сдающих экзамены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азы данных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сдающих экзамены в но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 Петрова О.В., муниципальный оп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выпускников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анных о выборе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 Петрова О.В., муниципальный оп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а данных по выбору экзаменов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минаров для учителей-предметников  по вопросам подготовки  и проведения  ГИА-9 в 2012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,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районных предметных МО, председатели ТП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квалификации учителей 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 Этап ГИА-9 в территории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ртовская С.В.,  ведущий специалист Управления 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ГИА-9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соблюдению режима информационной безопасности при доставке, хранении, учёту и выдаче экзаменационных материалов, определению мест хранения экзаменационных материалов и схемы их доставки  в ПП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both"/>
              <w:rPr/>
            </w:pPr>
            <w:r>
              <w:rPr>
                <w:szCs w:val="28"/>
              </w:rPr>
              <w:t xml:space="preserve">Мероприятия по организационно– технологическому обеспечению проведения государственной (итоговой) аттестации, в том числе </w:t>
            </w:r>
            <w:r>
              <w:rPr>
                <w:rFonts w:cs="Arial"/>
                <w:bCs/>
                <w:szCs w:val="28"/>
              </w:rPr>
              <w:t>для</w:t>
            </w:r>
            <w:r>
              <w:rPr>
                <w:szCs w:val="28"/>
              </w:rPr>
              <w:t xml:space="preserve"> лиц с ограниченными возможностям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в ОУ 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экзаменационных материалов в ГБУ РО РЦО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день до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ГИА-9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представителей ТЭК в ПП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нь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ОТС проведения ЕГЭ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роприятия по размещению на официальном сайте управления образования нормативных правовых и инструктивно – методических документов по вопросам организации и проведения государственной (итоговой) аттестации выпускников общеобразовательных учрежд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территориальных предметных комиссий по проверке част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ень проведения по окончании ГИА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, Председатели Т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ая обработка экзамена</w:t>
            </w:r>
          </w:p>
        </w:tc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. Этап ГИА-9 в общеобразовательных учреждениях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 пунктов проведения ГИА-9 к экза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день д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 организаторы ГИА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классных комнат и иных помещений в соответствии с нормативными требованиями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риказа по персональному составу дежурных и организаторов в аудиториях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ответственных организаторов в  пунктах проведения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день до проведения экзаме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ППЭ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заменов в установлен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ень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ППЭ, уполномоченные Т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замена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заявлений на апелляцию по процедуре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 время  проведения 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ППЭ, уполномоченные ТЭ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заявлений и информирование КК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результатов ГИА-9 уча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результатов ГИА выпускникам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заявлений на апелляцию по результатам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х дней со дня объявления результа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конфликтная комиссия (ТК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заявлений на апелляцию по результатам ГИА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роприятия по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формления и выдачи Справки о результатах государственной (итоговой) аттестации с участием Т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, Руководител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книга выдачи Справки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ртовская С.В.,  ведущий специалист Управления образования, Руководител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5:00Z</dcterms:created>
  <dc:creator>vist-5</dc:creator>
  <dc:description/>
  <dc:language>en-US</dc:language>
  <cp:lastModifiedBy>секретарь</cp:lastModifiedBy>
  <cp:lastPrinted>2012-09-24T10:54:00Z</cp:lastPrinted>
  <dcterms:modified xsi:type="dcterms:W3CDTF">2012-09-24T06:55:00Z</dcterms:modified>
  <cp:revision>2</cp:revision>
  <dc:subject/>
  <dc:title>РОССИЙСКАЯ  ФЕДЕРАЦИЯ</dc:title>
</cp:coreProperties>
</file>